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Татар теле турында шигырьләр.</w:t>
      </w:r>
    </w:p>
    <w:p>
      <w:pPr>
        <w:pStyle w:val="Style14"/>
        <w:rPr>
          <w:i/>
          <w:i/>
          <w:color w:val="000000"/>
          <w:sz w:val="48"/>
          <w:szCs w:val="48"/>
          <w:lang w:val="tt-RU"/>
        </w:rPr>
      </w:pPr>
      <w:r>
        <w:rPr>
          <w:i/>
          <w:color w:val="000000"/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Дөньяда иң – иң матур и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л минем Туган илем.</w:t>
      </w:r>
    </w:p>
    <w:p>
      <w:pPr>
        <w:pStyle w:val="Style14"/>
        <w:rPr/>
      </w:pPr>
      <w:r>
        <w:rPr>
          <w:sz w:val="48"/>
          <w:szCs w:val="48"/>
          <w:lang w:val="tt-RU"/>
        </w:rPr>
        <w:t>Дөн</w:t>
      </w:r>
      <w:r>
        <w:rPr>
          <w:sz w:val="48"/>
          <w:szCs w:val="48"/>
        </w:rPr>
        <w:t>ь</w:t>
      </w:r>
      <w:r>
        <w:rPr>
          <w:sz w:val="48"/>
          <w:szCs w:val="48"/>
          <w:lang w:val="tt-RU"/>
        </w:rPr>
        <w:t>яда иң – иң матур те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л – минем туган теле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емдә сөйләшеп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шим мин Туган илд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Туган ил” дигән сүзне 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йтәм мин туган телдә.</w:t>
      </w:r>
    </w:p>
    <w:p>
      <w:pPr>
        <w:pStyle w:val="Style14"/>
        <w:rPr/>
      </w:pPr>
      <w:r>
        <w:rPr>
          <w:sz w:val="48"/>
          <w:szCs w:val="48"/>
          <w:lang w:val="tt-RU"/>
        </w:rPr>
        <w:t>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инди таныш моңлы көй бу?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кай җыры “Туган тел”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стән бер дә чыкмый торга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алык көе “Туган тел”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ң матур тел – туган те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там – анам сөйләп торган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даштырмас маягыбыз – мирас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Юлда юлдаш – туган телебе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не, җирне сөйсәк кен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атур булыр алгы көнебе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Йөри безнең бакчага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ик күп төрле бала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өрле – төрле телләр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өйләшә белә ал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Дустым сүзен өч тел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Өйрәндем мин үзем д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йтә беләм дүрт тел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Исәнмесез” сузен д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н Такташ сөйд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кай өзелеп мактад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Урам теле түгеллеге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Насырый да яклад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 – иң татлы те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 – иң тәмле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әмле дип, телең йотма –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не онытма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җирем – Идел бу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Һәр телнең бар туган и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җирең кебек назлы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Җырдай моңлы татар те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алкым теле миңа – хаклык тел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ннан башка минем илем ю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лен сөймәс кенә телен сөймәс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ле юкның гына теле ю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дел суы ярты Европаны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ңләп аккан шикел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н сөюебез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зне монда китерд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з ана телем – минем өче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атур, иң тәмле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з телем – әйберем булган өче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рата күң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оясыннан аерылган кош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анатына мәңге ял тапмый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ен яратмаган кеш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ашкаларның телен яратмый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алкым теле миңа – хаклык тел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ннан башка минем телем ю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лен сөймәс кенә телен сөймәс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ле юкның гына теле ю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нам теле – телләр тел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лләтемнең бердәнбере.</w:t>
      </w:r>
    </w:p>
    <w:p>
      <w:pPr>
        <w:pStyle w:val="Style14"/>
        <w:rPr/>
      </w:pPr>
      <w:r>
        <w:rPr>
          <w:sz w:val="48"/>
          <w:szCs w:val="48"/>
          <w:lang w:val="tt-RU"/>
        </w:rPr>
        <w:t>Син булганга без дә исә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ин булганга без дә тере.</w:t>
      </w:r>
    </w:p>
    <w:p>
      <w:pPr>
        <w:pStyle w:val="Style14"/>
        <w:rPr/>
      </w:pPr>
      <w:r>
        <w:rPr>
          <w:sz w:val="48"/>
          <w:szCs w:val="48"/>
          <w:lang w:val="tt-RU"/>
        </w:rPr>
        <w:t>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җыры, татар бию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лып килә халкым хәтере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Я оялчан, инсаф, ягымлы ул –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зе салмак, үзе әкере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илкәй...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исемдә язгы моңнар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исемдә җанга рәхәт татлы моң бар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исемдә киләчәгем һәм үткәнем;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халкым, туган илем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е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Арттырмыйм да, киметмим дә шуны белегез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 – энҗе, мәрҗән тулы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оңлы тел ул, нурлы тел ул – Туган тел –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аш очында кояш булып тора г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ем – татар тел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андугачлар теле бит у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Үзе гади, үзе бөек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Аһәңле һәм моңлы бер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Балам” диеп туган телд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Эндәшә миңа әткә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Әнкәем” дип әнием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н туган телдә дәшә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ң изге хисләремне ми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дә аңлата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Шуңа күрә туган телн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Хөрмәтлим мин, ярата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н, туган телне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ечкенәдән яратам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н татар малае, - диеп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Горурланып йөрим мин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 – анам тел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ң беренче бабам те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ыннардан – буыннарг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Күчеп килгән заман те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ча да яхшы бел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Русча да яхшы б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кесе дә безнең өче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ң кирәкле затлы тел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ел кешене дус итә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р – беренә беркет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ел, балам, син рус телен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Һәм онытма үз телең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уган тел ул, иң изге тел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Шуны белегез!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Ишек ачык, кил, рәхим ит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Туган телебез.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Знай татарский ты язык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Знай и русский ты язык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Оба очень нам нужны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Одинаково важны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*****</w:t>
      </w:r>
    </w:p>
    <w:p>
      <w:pPr>
        <w:pStyle w:val="Style14"/>
        <w:rPr>
          <w:b/>
          <w:b/>
          <w:i/>
          <w:i/>
          <w:sz w:val="40"/>
          <w:szCs w:val="48"/>
          <w:lang w:val="tt-RU"/>
        </w:rPr>
      </w:pPr>
      <w:r>
        <w:rPr>
          <w:b/>
          <w:i/>
          <w:sz w:val="40"/>
          <w:szCs w:val="48"/>
          <w:lang w:val="tt-RU"/>
        </w:rPr>
        <w:t>Нәҗип Мәдияров.  Татар теле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Татар теле минем туган телем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Сөйләшүе рәхәт ул телд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Шул тел белән көйлим..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Шул тел белән сөйлим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илләттәшем булган һәркемгә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**********************************</w:t>
      </w:r>
    </w:p>
    <w:p>
      <w:pPr>
        <w:pStyle w:val="Style14"/>
        <w:rPr>
          <w:b/>
          <w:b/>
          <w:i/>
          <w:i/>
          <w:sz w:val="40"/>
          <w:szCs w:val="48"/>
          <w:lang w:val="tt-RU"/>
        </w:rPr>
      </w:pPr>
      <w:r>
        <w:rPr>
          <w:b/>
          <w:i/>
          <w:sz w:val="40"/>
          <w:szCs w:val="48"/>
          <w:lang w:val="tt-RU"/>
        </w:rPr>
        <w:t xml:space="preserve">Роберт Миңнуллин.  Туган тел. </w:t>
      </w:r>
    </w:p>
    <w:p>
      <w:pPr>
        <w:pStyle w:val="Style14"/>
        <w:rPr/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 xml:space="preserve">Туган тел ” – Иң әйбәт шигырь.                                        “Туган тел” – Иң әйбәт китап!                                         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</w:t>
      </w: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Туган тел” – Иң әйбәт җыр.                                                                                                                      “Туган тел” – Иң әйбәт тел!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Туган тел                                                            Китабы да,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йбәт булганга,                                               Җыры да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Шигыре дә,                                                     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</w:t>
      </w:r>
      <w:r>
        <w:rPr>
          <w:sz w:val="48"/>
          <w:szCs w:val="48"/>
          <w:lang w:val="tt-RU"/>
        </w:rPr>
        <w:t xml:space="preserve">Иң әйбәттер.            </w:t>
      </w:r>
    </w:p>
    <w:p>
      <w:pPr>
        <w:pStyle w:val="Style14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  <w:lang w:val="tt-RU"/>
        </w:rPr>
      </w:r>
    </w:p>
    <w:p>
      <w:pPr>
        <w:pStyle w:val="Style14"/>
        <w:rPr>
          <w:sz w:val="40"/>
          <w:szCs w:val="48"/>
          <w:lang w:val="tt-RU"/>
        </w:rPr>
      </w:pPr>
      <w:r>
        <w:rPr>
          <w:b/>
          <w:i/>
          <w:sz w:val="40"/>
          <w:szCs w:val="48"/>
          <w:lang w:val="tt-RU"/>
        </w:rPr>
        <w:t>Тукай абый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Әле укый белмәсәк тә,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>Туган тел”не җырлыйбыз.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Бу – Тукай абый бүләге,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Иң гүзәл бер җыр, дибез.   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Әкиятләрен сөйләп, тыңлап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 </w:t>
      </w:r>
      <w:r>
        <w:rPr>
          <w:sz w:val="48"/>
          <w:szCs w:val="48"/>
          <w:lang w:val="tt-RU"/>
        </w:rPr>
        <w:t xml:space="preserve">Телләребез ачыла.                                  </w:t>
      </w:r>
    </w:p>
    <w:p>
      <w:pPr>
        <w:pStyle w:val="Style14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“</w:t>
      </w:r>
      <w:r>
        <w:rPr>
          <w:sz w:val="48"/>
          <w:szCs w:val="48"/>
          <w:lang w:val="tt-RU"/>
        </w:rPr>
        <w:t xml:space="preserve">Су анасы”, “Шүрәле”ләр – </w:t>
      </w:r>
    </w:p>
    <w:p>
      <w:pPr>
        <w:pStyle w:val="Style14"/>
        <w:rPr>
          <w:sz w:val="48"/>
          <w:szCs w:val="48"/>
          <w:lang w:val="tt-RU"/>
        </w:rPr>
      </w:pPr>
      <w:r>
        <w:rPr>
          <w:rFonts w:cs="Calibri"/>
          <w:sz w:val="48"/>
          <w:szCs w:val="48"/>
          <w:lang w:val="tt-RU"/>
        </w:rPr>
        <w:t xml:space="preserve"> </w:t>
      </w:r>
      <w:r>
        <w:rPr>
          <w:sz w:val="48"/>
          <w:szCs w:val="48"/>
          <w:lang w:val="tt-RU"/>
        </w:rPr>
        <w:t>Безнең дуслар барсы да.</w:t>
      </w:r>
    </w:p>
    <w:p>
      <w:pPr>
        <w:pStyle w:val="Heading1"/>
        <w:rPr>
          <w:i/>
          <w:i/>
          <w:color w:val="000000"/>
          <w:sz w:val="48"/>
          <w:szCs w:val="48"/>
          <w:lang w:val="tt-RU"/>
        </w:rPr>
      </w:pPr>
      <w:r>
        <w:rPr>
          <w:i/>
          <w:color w:val="000000"/>
          <w:sz w:val="48"/>
          <w:szCs w:val="48"/>
          <w:lang w:val="tt-RU"/>
        </w:rPr>
      </w:r>
    </w:p>
    <w:p>
      <w:pPr>
        <w:pStyle w:val="Normal"/>
        <w:spacing w:before="0" w:after="200"/>
        <w:rPr>
          <w:i/>
          <w:i/>
          <w:color w:val="000000"/>
          <w:sz w:val="48"/>
          <w:szCs w:val="48"/>
          <w:lang w:val="tt-RU"/>
        </w:rPr>
      </w:pPr>
      <w:r>
        <w:rPr>
          <w:i/>
          <w:color w:val="000000"/>
          <w:sz w:val="48"/>
          <w:szCs w:val="48"/>
          <w:lang w:val="tt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3:00Z</dcterms:created>
  <dc:creator>Раушания</dc:creator>
  <dc:description/>
  <cp:keywords/>
  <dc:language>en-US</dc:language>
  <cp:lastModifiedBy>Раушания</cp:lastModifiedBy>
  <dcterms:modified xsi:type="dcterms:W3CDTF">2014-01-31T13:23:00Z</dcterms:modified>
  <cp:revision>4</cp:revision>
  <dc:subject/>
  <dc:title/>
</cp:coreProperties>
</file>